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9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сельского поселения «Даурское» муниципального района «Забайкальский район» от 19.07.2022 года № 76 «О постановке на учет в качестве нуждающихся в жилом помещен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абайкальского районного суда Забайкальского края от 27.03.2025 года по гражданскому делу № 2-110/2025, руководствуясь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Даурское» муниципального района «Забайкальский район» от 19.07.2022 года № 76, «О постановке на учет в качестве нуждающихся в жилом помещ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7:00Z</dcterms:created>
  <dc:creator>Делопроизводство</dc:creator>
  <dc:description/>
  <dc:language>en-US</dc:language>
  <cp:lastModifiedBy>Obotdel</cp:lastModifiedBy>
  <cp:lastPrinted>2025-05-07T10:52:00Z</cp:lastPrinted>
  <dcterms:modified xsi:type="dcterms:W3CDTF">2025-05-07T01:57:00Z</dcterms:modified>
  <cp:revision>2</cp:revision>
  <dc:subject/>
  <dc:title/>
</cp:coreProperties>
</file>